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rPr/>
      </w:pPr>
      <w:r>
        <w:rPr>
          <w:b/>
          <w:sz w:val="22"/>
          <w:szCs w:val="22"/>
        </w:rPr>
        <w:t>Uchwała  Nr XIV-88/2004</w:t>
      </w:r>
    </w:p>
    <w:p>
      <w:pPr>
        <w:pStyle w:val="Subtit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ady Miejskiej w Pilawi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16 lutego 2004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uchwale w sprawie dni i godzin otwierania oraz zamykania placówek handlu detalicznego, zakładów gastronomicznych i zakładów usługowych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podstawie  art.18 ust. 2 pkt 15 oraz 40 ust.1 ustawy z dnia 8 marca 1990r. </w:t>
        <w:br/>
        <w:t xml:space="preserve">o samorządzie gminnym (Dz. U. z 2001r. Nr 142, poz. 1591 z późn. zm.) i art. XII § 1 ustawy z dnia 26 czerwca 1974r – Przepisy wprowadzające Kodeks Pracy (Dz. U. Nr 24, poz. 142 z późn. zm.) Rada Miejska w Pilawie uchwala, co następuje: 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 xml:space="preserve">§ 1 uchwały Nr  XXX-167/2001 Rady Miejskiej w Pilawie z dnia 28 grudnia 2001r. w sprawie dni i godzin otwierania oraz zamykania placówek handlu detalicznego, zakładów gastronomicznych </w:t>
        <w:br/>
        <w:t>i zakładów usługowych (Dz. Urz. Woj. Maz. Nr 16, poz. 325)  otrzymuje brzmienie: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§1. Ustala się następujące dni i godziny otwierania i zamykania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lacówki handlu detalicznego mogą być otwarte we wszystkie dni tygodnia </w:t>
        <w:br/>
        <w:t>w godz. od 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2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z zastrzeżeniem ust. 4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kłady usługowe dla ludności mogą być otwarte we wszystkie dni tygodnia  </w:t>
        <w:br/>
        <w:t>w godz. od 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22</w:t>
      </w:r>
      <w:r>
        <w:rPr>
          <w:sz w:val="22"/>
          <w:szCs w:val="22"/>
          <w:vertAlign w:val="superscript"/>
        </w:rPr>
        <w:t>00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kłady gastronomiczne mogą być otwarte:</w:t>
      </w:r>
    </w:p>
    <w:p>
      <w:pPr>
        <w:pStyle w:val="TextBody"/>
        <w:numPr>
          <w:ilvl w:val="1"/>
          <w:numId w:val="1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od poniedziałku do piątku w godz.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24</w:t>
      </w:r>
      <w:r>
        <w:rPr>
          <w:sz w:val="22"/>
          <w:szCs w:val="22"/>
          <w:vertAlign w:val="superscript"/>
        </w:rPr>
        <w:t>00</w:t>
      </w:r>
    </w:p>
    <w:p>
      <w:pPr>
        <w:pStyle w:val="TextBody"/>
        <w:numPr>
          <w:ilvl w:val="1"/>
          <w:numId w:val="1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w soboty, niedziele i święta w godz.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2</w:t>
      </w:r>
      <w:r>
        <w:rPr>
          <w:sz w:val="22"/>
          <w:szCs w:val="22"/>
          <w:vertAlign w:val="superscript"/>
        </w:rPr>
        <w:t xml:space="preserve">00 </w:t>
      </w:r>
    </w:p>
    <w:p>
      <w:pPr>
        <w:pStyle w:val="TextBody"/>
        <w:numPr>
          <w:ilvl w:val="2"/>
          <w:numId w:val="1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acje paliw wraz z działającymi na ich terenie sklepami handlu detalicznego mogą być otwarte </w:t>
        <w:br/>
        <w:t>we wszystkie dni tygodnia całodobowo.”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  <w:r>
        <w:rPr>
          <w:sz w:val="22"/>
          <w:szCs w:val="22"/>
        </w:rPr>
        <w:t xml:space="preserve">Wykonanie uchwały powierza się Burmistrzowi Miasta i Gminy Pilawa 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 </w:t>
      </w:r>
      <w:r>
        <w:rPr>
          <w:sz w:val="22"/>
          <w:szCs w:val="22"/>
        </w:rPr>
        <w:t>Uchwała wchodzi w życie po upływie 14 dni od dnia ogłoszenia w Dzienniku Urzędowym Województwa Mazowieckiego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wodniczący Rady Miejskiej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ilawie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gr inż. Waldemar Buczkowsk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/"/>
      <w:lvlJc w:val="left"/>
      <w:pPr>
        <w:tabs>
          <w:tab w:val="num" w:pos="567"/>
        </w:tabs>
        <w:ind w:left="794" w:hanging="284"/>
      </w:pPr>
      <w:rPr/>
    </w:lvl>
    <w:lvl w:ilvl="2">
      <w:start w:val="4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36:00Z</dcterms:created>
  <dc:creator>b</dc:creator>
  <dc:description/>
  <cp:keywords/>
  <dc:language>en-US</dc:language>
  <cp:lastModifiedBy>Windowsxp</cp:lastModifiedBy>
  <cp:lastPrinted>2004-02-13T08:43:00Z</cp:lastPrinted>
  <dcterms:modified xsi:type="dcterms:W3CDTF">2007-02-05T10:48:00Z</dcterms:modified>
  <cp:revision>4</cp:revision>
  <dc:subject/>
  <dc:title>                                                                                                                                                                  PROJEKT</dc:title>
</cp:coreProperties>
</file>