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jestr Pomników Przyrody na terenie Miasta i Gminy Pilawa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Pojedyncze drzewo Dąb szypułkowy w miejscowości Trąbki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nr obiektu 41, obwód na wys. 1,30 m- 490 c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55870" cy="674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t. Krystian Dubi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2. Pojedyncze drzewo Dąb szypułkowy w miejscowości Wygod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nr obiektu 128 obwód na wys. 1,30 m- 430 c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14900" cy="368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t. Krystian Dubiń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Pojedyncze drzewo Dąb szypułkowy w miejscowości Łucznic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nr obiektu 290 obwód na wys. 1,30 m- 575 c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22570" cy="709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t. Krystian Dubińs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4.Pojedyncze drzewo Sosna wejmutka w miejscowości Łucz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nr obiektu 490 obwód na wys. 1,30 m- 206 c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18760" cy="708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t. Krystian Dubiń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Pojedyncze drzewo Sosna pospolita w miejscowości Kalonka</w:t>
      </w:r>
    </w:p>
    <w:p>
      <w:pPr>
        <w:pStyle w:val="Normal"/>
        <w:ind w:left="1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Uchwała Nr XII.64.2011 Rady Miejskiej w Pilawie z dnia 16 września        2011 r.,  obwód na wys. 1,30 m- 410 c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48020" cy="718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Fot. Magdalena Kierzkows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19:00Z</dcterms:created>
  <dc:creator>UMiG Pilawa</dc:creator>
  <dc:description/>
  <cp:keywords/>
  <dc:language>en-US</dc:language>
  <cp:lastModifiedBy> </cp:lastModifiedBy>
  <dcterms:modified xsi:type="dcterms:W3CDTF">2017-12-28T11:08:00Z</dcterms:modified>
  <cp:revision>6</cp:revision>
  <dc:subject/>
  <dc:title>Pomniki Przyrody na terenie Miasta i Gminy Pilawa:</dc:title>
</cp:coreProperties>
</file>