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-32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Pila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 marca 2007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statutu sołectwu Żelaz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5 ust.1 i 3 oraz art. 40 ust. 2 pkt 1 ustawy z dnia 8 marca 1990r. o samorządzie gminnym (Dz.U. z 2001 r. Nr 142, poz. 1591; z 2002 Nr 23 poz. 220, Nr 62, poz. 558, Nr 113 poz. 984, Nr 153, poz. 1271, Nr 214 poz. 1806; z 2003 Nr 80, poz. 717, </w:t>
        <w:br/>
        <w:t>Nr 162 poz. 1568; z 2004r., Nr 102 poz. 1055, Nr 116 poz. 1203; z 2005r. Nr 172 poz. 1441, Nr 175 poz. 1457; z 2006r. Nr 17 poz. 128, Nr 181 poz. 1337/, po przeprowadzeniu konsultacji z mieszkańcami, Rada Miejska w Pilaw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chwala się statut sołectwa Żelazna w następującym brzmieniu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  SOŁECTWA  ŻELAZ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bszar jednostki pomoc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Sołectwo Żelazna, zwane dalej Sołectwem jest jednostką pomocniczą Miasta i Gminy Pilawa, utworzoną na mocy uchwały nr VI/36/90 Rady Miejskiej w Pilawie z dnia 25 października 199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Sołectwo Żelazna zajmuje obszar 276 ha. Swym zasięgiem obejmuje wieś Żelazna w granicach określonych na załączonej do niniejszej uchwały mapie sytuacyj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i tryb wyborów organów Sołe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y organów Sołectwa zarządza Burmistrz Miasta i Gminy Pilawa zwołując w tym celu Zebranie Wiejskie, określa dzień, godzinę, miejsce zebrania z tym zastrzeżeniem, iż zwołanie Zebrania Wiejskiego nie może nastąpić w późniejszym terminie niż 2 miesiące po upływie kadencji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Zawiadomienie Burmistrza o zwołaniu Zebrania Wiejskiego dla wyboru, o którym mowa w ust.1, podaje się do wiadomości mieszkańców sołectwa co najmniej na 7 dni przed wyznaczoną datą zebr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zie konieczności przeprowadzenia wyborów organów Sołectwa przed upływem kadencji, wybory zarządza się i przeprowadza w ciągu 30 dni od wystąpienia ich przyczy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Do zwołania zebrania i zawiadomienia o nim stosuje się przepisy, o których mowa w   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1. Dla dokonania ważnego wyboru  organów Sołectwa na Zebraniu Wiejskim wymagana jest obecność, co najmniej 1/5 stale zamieszkałych na terenie sołectwa mieszkańców, uprawnionych do głosowania i posiadających prawo wybieral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W przypadku braku qvorum określonego w ust. 1, wybory organów Sołectwa przeprowadza się w tym samym dniu, po upływie 1/2 godziny od czasu wyznaczonego w zawiadomieniu o którym mowa w § 3, bez względu na liczbę uprawnionych do głosowania mieszkańców obecnych na zebra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>. Przewodniczącego Zebrania Wiejskiego o którym mowa w § 3 ust.1, wyznacza Burmistrz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>1. Wybory organów Sołectwa przeprowadza Komisja Skrutacyjna, zwana w dalszej treści Statutu „Komisją”, w składzie 3 członków wybranych spośród obecnych na zebraniu osób, posiadających prawo wybie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Członkiem Komisji nie może być osoba kandydująca do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Członkiem Komisji nie może być małżonek, wstępny, zstępny oraz rodzeństwo osoby kandydującej do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Wybór członków Komisji przeprowadza Przewodniczący Zebrania Wiejskieg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Wybór członków Komisji odbywa się w głosowaniu jaw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Członkami Komisji zostają kandydaci, którzy uzysk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Przewodniczącym Komisji zostaje kandydat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Jeżeli na członków Komisji zgłoszono trzech kandydatów, głosowania nie przeprowadza się, a Przewodniczącego, o którym mowa w ust.7 Komisja wybiera spośród sieb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Do zadań Komisji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/ przyjęcie zgłoszeń kandydat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/ przeprowadzenie głosowania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/ ustalenie wyników wybor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/ sporządzenie protokołu z przeprowadzonych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0. Protokół z przeprowadzonych wyborów podpisują wszyscy członkowie Komisji.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1. Protokół z przeprowadzonych wyborów stanowi załącznik do protokołu z Zebrania Wiejs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1. Wyboru organów Sołectwa dokonuje się zwykłą większością głos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 W pierwszej kolejności przeprowadza się wybór sołtysa. W drugiej kolejności przeprowadza się wybory członków Rady Sołec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Komisja wydaje karty do głosowania opatrzone pieczęcią Urzędu Miasta 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 Głosowanie odbywa się poprzez postawienie na karcie do głosowania znaku „x” w kratce z lewej strony obok nazwiska jednego z kandyda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Karty do głosowania nie wypełnione lub wypełnione w inny sposób uznaje się jako głos nieważn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Kartę do głosowania wyborca wrzuca do urny opatrzonej podpisami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W lokalu zebrania wiejskiego dla wyboru organów Sołectwa jakakolwiek agitacja wyborcza jest zabroni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. Przewodniczący Komisji odpowiada za utrzymanie porządku i spokoju w czasie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Wyniki głosowania Komisja ogłasza Zebraniu Wiejskiemu i sporządza na tę okoliczność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9.</w:t>
      </w:r>
      <w:r>
        <w:rPr>
          <w:rFonts w:cs="Arial" w:ascii="Arial" w:hAnsi="Arial"/>
          <w:sz w:val="22"/>
          <w:szCs w:val="22"/>
        </w:rPr>
        <w:t>1. Za wybranego na Sołtysa uważa się kandydata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Za wybranych na członków rady Sołeckiej uważa się kandydatów, którzy otrzym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W przypadku równej liczby głosów przeprowadza się ponowne głosowanie w tym zakres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Jeżeli w ponownym głosowaniu liczby głosów są nadal równe, o wyborze decyduje losowanie przeprowadzone przez Komis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Tryb przeprowadzenia losowania, o którym mowa w ust.4, określa Komis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Jeżeli w wyborach Sołtysa został zgłoszony jeden kandydat, głosowania nie przeprowadza się, a za wybranego na Sołtysa Komisja uznaje zgłoszonego kandydata, sporządzając na tę okoliczność stosowny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  Jeżeli na członków Rady Sołeckiej zgłoszona liczba kandydatów jest równa liczbie, o której mowa w § 17 ust.1 lub od niej mniejsza, głosowania nie przeprowadza się, a za wybranych na członków Rady Sołeckiej Komisja uznaje zgłoszonych kandydatów, sporządzając na tę okoliczność stosowny protokó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>1. W przypadku wygaśnięcia mandatu Sołtysa lub członka Rady Sołeckiej, przeprowadza się wybory uzupełniające. Przepisy o trybie wyboru organów Sołectwa stosuje się odpowied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gaśnięcie mandatu Sołtysa lub członka Rady Sołeckiej następuje wskute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złożenia na ręce Burmistrza pisemnej rezygnacji z pełnionej funk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ozbawienia praw publicznych i wyborczych oraz ubezwłasnowolnienia na podstawie prawomocnego wyroku są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śmier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Wyborów uzupełniających do organów Sołectwa nie przeprowadza się, jeżeli do końca kadencji pozostało mniej niż 6 miesięcy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i zadania organów jednostki pomocnicz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Zebranie Wiejskie</w:t>
      </w:r>
      <w:r>
        <w:rPr>
          <w:rFonts w:cs="Arial" w:ascii="Arial" w:hAnsi="Arial"/>
          <w:sz w:val="22"/>
          <w:szCs w:val="22"/>
        </w:rPr>
        <w:t xml:space="preserve"> zwoływane jest w miarę potrzeb, jednak nie rzadziej niż raz w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Zebranie Wiejskie zwoływane jest przez Sołtysa lub Radę Sołecką z własnej inicjatywy, a także na wnios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/ Burmistrza Miasta i Gminy Pil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/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/ co najmniej 1/5 mieszkańców sołectwa uprawnionych do udziału w zebr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Zebranie Wiejskie na wniosek osób i organów, o których mowa w ust.2 powinno być zwołane najpóźniej w terminie 30 dni od daty złożenia wniosk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>.1. Zebranie, o którym mowa w § 12 ust. 2  jest ważne, gdy o jego terminie, dniu, godzinie i miejscu oraz zasadniczym porządku obrad powiadomiono mieszkańców sołectwa w sposób zwyczajowo przyjęty, na 7 dni przed tą dat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Uchwały Zebrania zapadają zwykłą większością głosów w głosowaniu jawnym, chyba że przepisy prawa stanowią ina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Zebranie Wiejskie może zawsze postanowić o przeprowadzeniu tajnego głosowania w określon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3.</w:t>
      </w:r>
      <w:r>
        <w:rPr>
          <w:rFonts w:cs="Arial" w:ascii="Arial" w:hAnsi="Arial"/>
          <w:sz w:val="22"/>
          <w:szCs w:val="22"/>
        </w:rPr>
        <w:t xml:space="preserve">  Do wyłącznej właściwości Zebrania Wiejskiego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/ wybieranie oraz odwoływanie Sołtysa i członków Rady Sołec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/ rozpatrywanie sprawozdania z pracy organ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podejmowanie uchwał w sprawie wniosków i opinii adresowanych do Burmistrza 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opracowanie wniosków do budżetu gminy w zakresie remontów i inwestycji dotyczących infrastruktury sołectw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4.</w:t>
      </w:r>
      <w:r>
        <w:rPr>
          <w:rFonts w:cs="Arial" w:ascii="Arial" w:hAnsi="Arial"/>
          <w:sz w:val="22"/>
          <w:szCs w:val="22"/>
        </w:rPr>
        <w:t xml:space="preserve">1. W skład Zebrania Wiejskiego wchodzą stali mieszkańcy Sołectwa, uprawnieni do głosowa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Zebraniu Wiejskiemu przewodniczy, z zastrzeżeniem § 6, Sołtys, a w razie jego nieobecności członek Rady Sołec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zadań Przewodniczącego Zebrania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prowadzenie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rzestrzeganie przyjętego porządku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udzielanie głosu w dyskusji, a także ograniczanie czasu trwania wypowiedz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zarządzanie głosowań nad uchwał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ogłaszanie wyników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>1. Przebieg Zebrania jest protokołowany przez protokolanta, którym jest członek Rady Sołeckiej lub osoba wyznaczona przez Burmist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Protokół z Zebrania powinien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miejscowość i dat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stwierdzenie ważności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przyjęty porządek Ze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treść podjętych uchwał i wniosków wraz z wynikami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protokołu dołącza się listę obecności mieszkańców oraz inne załączniki jeśli były niezbędne do dysku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Protokół powinien być sporządzony w ciągu 14 dni od dnia przeprowadzenia Zebrania oraz podpisany przez przewodniczącego Zebrania i protokola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 Protokół sporządza się w dwóch egzemplarzach z czego jeden niezwłocznie przekazuje się Burmistrzowi, drugi przechowywany jest przez Sołty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6.</w:t>
      </w:r>
      <w:r>
        <w:rPr>
          <w:rFonts w:cs="Arial" w:ascii="Arial" w:hAnsi="Arial"/>
          <w:sz w:val="22"/>
          <w:szCs w:val="22"/>
        </w:rPr>
        <w:t xml:space="preserve">1. Do praw i obowiązków </w:t>
      </w:r>
      <w:r>
        <w:rPr>
          <w:rFonts w:cs="Arial" w:ascii="Arial" w:hAnsi="Arial"/>
          <w:sz w:val="22"/>
          <w:szCs w:val="22"/>
          <w:u w:val="single"/>
        </w:rPr>
        <w:t>Sołtysa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reprezentowanie Sołectwa na zewnątrz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zwoływanie Zebrań Wiejski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woływanie posiedzeń Rady Sołeckiej i przewodniczenie jej obrado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/ wykonywanie uchwał organów Miasta i Gminy w zakresie dotyczącym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opiniowanie wniosków mieszkańców sołectwa w sprawie ulg, podatków i innych należnośc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/ potwierdzenie okoliczności, których przy załatwieniu spraw przez mieszkańców wymagają przepisy pra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/ występowanie z wnioskami dotyczącymi potrzeb Sołectwa i jego mieszkańców oraz interweniowanie w tym zakresie do organów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/ uczestniczenie w naradach sołtysów zwoływanych przez Burmistrza Miasta i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/ wykonywanie innych zadań należących do Sołtysa na mocy ogólnie obowiązujących przepisów, m.in. z zakresu obronności, ochrony ppoż., zapobiegania klęskom żywiołowym i usuwania ich skutk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Przy realizacji zadań zawartych w ust.1 pkt 4 i 7, Sołtys zasięga opinii Rady Sołec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Na zebraniach wiejskich Sołtys przedkłada informacje o swojej działal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Pełnienie funkcji Sołtysa ma charakter społecz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7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Rada Sołecka </w:t>
      </w:r>
      <w:r>
        <w:rPr>
          <w:rFonts w:cs="Arial" w:ascii="Arial" w:hAnsi="Arial"/>
          <w:sz w:val="22"/>
          <w:szCs w:val="22"/>
        </w:rPr>
        <w:t>składa się z Przewodniczącego oraz 4 czło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Funkcję Przewodniczącego Rady Sołeckiej pełni Sołty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8.</w:t>
      </w:r>
      <w:r>
        <w:rPr>
          <w:rFonts w:cs="Arial" w:ascii="Arial" w:hAnsi="Arial"/>
          <w:sz w:val="22"/>
          <w:szCs w:val="22"/>
        </w:rPr>
        <w:t xml:space="preserve">1. Do zadań Rady Sołeckiej należy pełnienie funkcji pomocniczo-doradczej, a w szczególnośc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pomoc Sołtysowi w prowadzeniu i załatwianiu bieżących spraw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przygotowywanie zebrań wiejskich i sporządzanie projektów uchwał w sprawach będących przedmiotem zebrani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bieranie wniosków i innych wystąpień mieszkańców w sprawa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inicjowanie i pomoc w organizacji imprez wiejskich w dziedzinie kultury, sportu i rekreacj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składanie wniosków o ujęcie zadań w budżecie gminy do 30 września każdego roku poprzedzającego rok budżet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Członkowie Rady pełnią swoje funkcje społecz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Posiedzenia Rady zwoływane są w miarę potrzeb przez Przewodnicz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O posiedzeniach Rady Sołeckiej zawiadamia się miejscowych radnych Rady Miejs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Z posiedzeń Rady sporządza się protokół podpisany przez Przewodniczącego i pozostałych członków Rady, z uwzględnieniem zasad o których mowa w § 18 ust.2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Kadencja Sołtysa i Rady Sołeckiej trwa 4 lata licząc od daty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7. Po upływie kadencji Sołtysa i Rady Sołeckiej pełnią oni swoją funkcję do czasu wyboru nowych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. Kadencja Sołtysa lub członka Rady Sołeckiej wybranych w wyborach przedterminowych upływa z dniem zakończenia kadencji organów Sołectwa wybranych w wyborach zarządzonych na podstawie § 3 ust.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dań przekazywanych Sołectwu przez gminę oraz sposób ich realiz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9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kresu zadań Sołectwa należy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dążenie do zaspokajania zbiorowych potrzeb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inicjowanie kierunków rozwoju infrastruktury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inicjowanie nazw ulic i oznakowań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inicjowanie działań na rzecz przestrzegania prawa i porządku publicznego oraz bezpieczeństwa mieszkańc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/ inicjowanie działań na rzecz rozwoju oświaty, kultury i spor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7/ inicjowanie działań o charakterze pomocy społecznej, w szczególności dla osób samotnych, chorych, niepełnospraw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8/ troska o zieleń i środowisko naturalne oraz promowanie działań proekolog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9/ dążenie do poprawy stanu sanitarnego, porządku i estetyki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0/ kształtowanie dobrych stosunków sąsiedzkich i pomoc w rozstrzyganiu sporów sąsiedzki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1/ wspieranie zbiorowych inicjatyw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2/ organizowanie wspólnych prac na rzecz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3/ podtrzymywanie tradycji kultur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4/ zarząd nad przysługującym mieniem gminnym,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>Zadania określone w § 19 Sołectwo realizuje w szczególności po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 podejmowanie uchwał w ramach posiadanych kompete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 opiniowanie spraw należących do zakresu działania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 współpracę z radnymi z terenu sołectwa w zakresie organizacji spotkań z wyborcami oraz kierowania do nich wniosków w sprawach dotyczący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 współpracę z innymi Sołectwami w zakresie wykonywania wspólnych przedsięwzięć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 współpracę z organizacjami społecznymi, pozarządowymi, kościelnymi w celu integracji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 współuczestniczenie w organizowaniu i przeprowadzeniu przez organy gminy konsultacji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/ inicjowanie i organizowanie prac społecznych oraz pomocy sąsiedzkiej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kres i formy kontroli oraz nadzoru organów gminy nad działalnością Sołect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1.</w:t>
      </w:r>
      <w:r>
        <w:rPr>
          <w:rFonts w:cs="Arial" w:ascii="Arial" w:hAnsi="Arial"/>
          <w:sz w:val="22"/>
          <w:szCs w:val="22"/>
        </w:rPr>
        <w:t xml:space="preserve">1. Nadzór i kontrolę nad działalnością Sołectwa sprawują Rada Miejska i Burmistrz Miasta i Gm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Rada Miejska kontroluje działalność Sołectwa w zakresie zadań zleconych uchwał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 Do przeprowadzenia kontroli Rada Miejska może upoważnić  Komisję Rewiz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Komisja Rewizyjna kontroluje działalność Sołectwa pod względem zgodności z prawem, gospodarności, rzetelności i celow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Do postępowania kontrolnego wykonywanego przez Komisję Rewizyjną stosuje się odpowiednio przepisy zawarte w rozdziale VI Statutu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2.</w:t>
      </w:r>
      <w:r>
        <w:rPr>
          <w:rFonts w:cs="Arial" w:ascii="Arial" w:hAnsi="Arial"/>
          <w:sz w:val="22"/>
          <w:szCs w:val="22"/>
        </w:rPr>
        <w:t xml:space="preserve">1. Burmistrz Miasta i Gminy kontroluje bieżącą działalność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Burmistrz ma prawo wglądu do dokumentów, wstępu do pomieszczeń i budynków należących do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Burmistrz ma prawo żądania niezbędnych informacji i danych dotyczących funkcjonowania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Burmistrz mo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/ zawiesić uchwały każdego z organów Sołectwa, jeżeli uchwała ta jest sprzeczna z prawem, postanowieniami niniejszego Statutu lub uchwałam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2/ zawiesić w czynnościach, o ile zachodzi uzasadniona potrzeba, Sołtysa, Radę Sołecką lub jej członka, do czasu rozpatrzenia sprawy przez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Uchylić uchwałę organu Sołectwa wskutek przyczyn określonych w ust.4 pkt.1 może Rada Miejska, a prawo do odwołania organu o którym mowa w ust.4 pkt.2 posiada wyłącznie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 Traci moc uchwała Nr VII/39/90 Rady Miejskiej w Pilawie z dnia 28 grudnia 1990r. </w:t>
        <w:br/>
        <w:t>w sprawie zatwierdzenia statutów jednostek pomocniczych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Mazowiec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wodniczący Rady Miejskiej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ilawie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gr inż. Waldemar Buczkows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9:00Z</dcterms:created>
  <dc:creator>Windowsxp</dc:creator>
  <dc:description/>
  <cp:keywords/>
  <dc:language>en-US</dc:language>
  <cp:lastModifiedBy>Windowsxp</cp:lastModifiedBy>
  <cp:lastPrinted>2007-03-19T12:32:00Z</cp:lastPrinted>
  <dcterms:modified xsi:type="dcterms:W3CDTF">2007-04-05T07:34:00Z</dcterms:modified>
  <cp:revision>10</cp:revision>
  <dc:subject/>
  <dc:title>                                                                                                                                       projekt </dc:title>
</cp:coreProperties>
</file>