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-38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5 kwietni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dania statutu miasta Pila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podstawie art. 35 ust.1 i 3 oraz art. 40 ust. 2 pkt 1 ustawy z dnia 8 marca 1990r. </w:t>
        <w:br/>
        <w:t xml:space="preserve">o samorządzie gminnym (Dz.U. z 2001 r. Nr 142, poz. 1591; z 2002 Nr 23 poz. 220, Nr 62, poz. 558, Nr 113 poz. 984, Nr 153, poz. 1271, Nr 214 poz. 1806; z 2003 Nr 80, poz. 717, </w:t>
        <w:br/>
        <w:t>Nr 162 poz. 1568; z 2004r., Nr 102 poz. 1055, Nr 116 poz. 1203; z 2005r. Nr 172 poz. 1441, Nr 175 poz. 1457; z 2006r. Nr 17 poz. 128, Nr 181 poz. 1337/,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Uchwala się statut miasta Pilawa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  MIASTA  PIL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Miasto Pilawa, zwane dalej Miastem,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Miasto zajmuje obszar 662 ha. Swym zasięgiem obejmuje miasto Pilawę w granicach określonych na załączonej do niniejszej uchwały mapie sytuacyj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Mieszkańcy Miasta stanowią Samorząd Mieszkańc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i tryb wyborów organów Samorządu Mieszkańc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Organem uchwałodawczym w mieście jest Ogólne Zebranie Mieszkańców, zwane dalej Zebraniem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y organów Samorządu Mieszkańców zarządza Burmistrz Miasta i Gminy Pilawa zwołując w tym celu Zebranie Mieszkańców, określa dzień, godzinę, miejsce zebrania z tym zastrzeżeniem, iż zwołanie Zebrania Mieszkańców nie może nastąpić w późniejszym terminie niż 2 miesiące po upływie kadencji organów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Zawiadomienie Burmistrza o zwołaniu Zebrania Mieszkańców dla wyboru, o którym mowa w ust.1, podaje się do wiadomości mieszkańców,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razie konieczności przeprowadzenia wyborów organów Samorządu Mieszkańców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2. Do zwołania Zebrania Mieszkańców i zawiadomienia o nim stosuje się przepisy, o których mowa w  § 5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7.</w:t>
      </w:r>
      <w:r>
        <w:rPr>
          <w:rFonts w:cs="Arial" w:ascii="Arial" w:hAnsi="Arial"/>
          <w:sz w:val="20"/>
          <w:szCs w:val="20"/>
        </w:rPr>
        <w:t xml:space="preserve">1. Dla dokonania ważnego wyboru  organów Samorządu Mieszkańców na Zebraniu Mieszkańców wymagana jest obecność, co najmniej 1/5 stale zamieszkałych na terenie Miast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 przypadku braku qvorum określonego w ust. 1, wybory organów Samorządu Mieszkańców przeprowadza się w tym samym dniu, po upływie 1/2 godziny od czasu wyznaczonego w zawiadomieniu, o którym mowa w § 5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sz w:val="20"/>
          <w:szCs w:val="20"/>
        </w:rPr>
        <w:t>. Przewodniczącego Zebrania Mieszkańców, o którym mowa w § 5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9.</w:t>
      </w:r>
      <w:r>
        <w:rPr>
          <w:rFonts w:cs="Arial" w:ascii="Arial" w:hAnsi="Arial"/>
          <w:sz w:val="20"/>
          <w:szCs w:val="20"/>
        </w:rPr>
        <w:t>1. Wybory organów Samorządu Mieszkańców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Członkiem Komisji nie może być osoba kandydująca do organów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Członkiem Komisji nie może być małżonek, wstępny, zstępny oraz rodzeństwo osoby kandydującej do organów Samorządu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Wybór członków Komisji przeprowadza Przewodniczący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8. Jeżeli na członków Komisji zgłoszono trzech kandydatów, głosowania nie przeprowadza się, a Przewodniczącego, o którym mowa w ust. 7,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2/ przeprowadzenie głosow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11. Protokół z przeprowadzonych wyborów stanowi załącznik do protokołu z Zebrania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0.</w:t>
      </w:r>
      <w:r>
        <w:rPr>
          <w:rFonts w:cs="Arial" w:ascii="Arial" w:hAnsi="Arial"/>
          <w:sz w:val="20"/>
          <w:szCs w:val="20"/>
        </w:rPr>
        <w:t xml:space="preserve">1. Wyboru organów Samorządu Mieszkańców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2. W pierwszej kolejności przeprowadza się wybór Przewodniczącego Samorządu Mieszkańców. W drugiej kolejności przeprowadza się wybory członków Zarząd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7. W lokalu Zebrania Mieszkańców miasta Pilawa dla wyboru organów Samorządu Mieszkańców,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9. Wyniki głosowania Komisja ogłasza Zebraniu Mieszkańców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1.</w:t>
      </w:r>
      <w:r>
        <w:rPr>
          <w:rFonts w:cs="Arial" w:ascii="Arial" w:hAnsi="Arial"/>
          <w:sz w:val="20"/>
          <w:szCs w:val="20"/>
        </w:rPr>
        <w:t>1. Za wybranego na Przewodniczącego Samorządu Mieszkańców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Za wybranych na członków Zarządu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. Jeżeli w wyborach Przewodniczącego Samorządu Mieszkańców został zgłoszony jeden kandydat, głosowania nie przeprowadza się, a za wybranego na Przewodniczącego Samorządu Mieszkańców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7.  Jeżeli na członków Zarządu zgłoszona liczba kandydatów jest równa liczbie, o której mowa w § 19 ust.1 lub od niej mniejsza, głosowania nie przeprowadza się, a za wybranych na członków Zarządu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2.</w:t>
      </w:r>
      <w:r>
        <w:rPr>
          <w:rFonts w:cs="Arial" w:ascii="Arial" w:hAnsi="Arial"/>
          <w:sz w:val="20"/>
          <w:szCs w:val="20"/>
        </w:rPr>
        <w:t>1. W przypadku wygaśnięcia mandatu Przewodniczącego Samorządu Mieszkańców lub członka Zarządu, przeprowadza się wybory uzupełniające. Przepisy o trybie wyboru organów Samorządu Mieszkańców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gaśnięcie mandatu Przewodniczącego Samorządu Mieszkańców lub członka Zarządu następuje wskutek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/ złożenia na ręce Burmistrza pisemnej rezygnacji z pełnionej funkcji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Wyborów uzupełniających do organów Samorządu Mieszkańców nie przeprowadza się, jeżeli do końca kadencji pozostało mniej niż 6 miesięc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zadania organów jednostki pomocnicz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3.</w:t>
      </w: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  <w:u w:val="single"/>
        </w:rPr>
        <w:t>Zebranie Mieszkańców</w:t>
      </w:r>
      <w:r>
        <w:rPr>
          <w:rFonts w:cs="Arial" w:ascii="Arial" w:hAnsi="Arial"/>
          <w:sz w:val="20"/>
          <w:szCs w:val="20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Zebranie Mieszkańców zwoływane jest przez Przewodniczącego Samorządu Mieszkańców lub Zarząd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3/ co najmniej 1/5 mieszkańców miast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Zebranie Mieszkańców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4</w:t>
      </w:r>
      <w:r>
        <w:rPr>
          <w:rFonts w:cs="Arial" w:ascii="Arial" w:hAnsi="Arial"/>
          <w:sz w:val="20"/>
          <w:szCs w:val="20"/>
        </w:rPr>
        <w:t>.1. Zebranie, o którym mowa w § 13 ust. 2  jest ważne, gdy o jego terminie, dniu, godzinie i miejscu oraz zasadniczym porządku obrad powiadomiono mieszkańców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. Zebranie Mieszkańców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5.</w:t>
      </w:r>
      <w:r>
        <w:rPr>
          <w:rFonts w:cs="Arial" w:ascii="Arial" w:hAnsi="Arial"/>
          <w:sz w:val="20"/>
          <w:szCs w:val="20"/>
        </w:rPr>
        <w:t xml:space="preserve">  Do wyłącznej właściwości Zebrania Mieszkańców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/ wybieranie oraz odwoływanie Przewodniczącego Samorządu Mieszkańców i członków Zarz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/ rozpatrywanie sprawozdania z pracy organów Samorządu Mieszkańców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4/ opracowanie wniosków do budżetu gminy w zakresie remontów i inwestycji dotyczących infrastruktury Miast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16. </w:t>
      </w:r>
      <w:r>
        <w:rPr>
          <w:rFonts w:cs="Arial" w:ascii="Arial" w:hAnsi="Arial"/>
          <w:sz w:val="20"/>
          <w:szCs w:val="20"/>
        </w:rPr>
        <w:t xml:space="preserve">1. W skład Zebrania wchodzą stali mieszkańcy Miasta, uprawnieni do głosowania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Zebraniu Samorządu Mieszkańców przewodniczy, z zastrzeżeniem § 8, Przewodniczący Samorządu Mieszkańców, a w razie jego nieobecności członek Zarzą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7.</w:t>
      </w:r>
      <w:r>
        <w:rPr>
          <w:rFonts w:cs="Arial" w:ascii="Arial" w:hAnsi="Arial"/>
          <w:sz w:val="20"/>
          <w:szCs w:val="20"/>
        </w:rPr>
        <w:t>1. Przebieg Zebrania jest protokołowany przez protokolanta, którym jest członek Zarządu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 Protokół sporządza się w dwóch egzemplarzach z czego jeden niezwłocznie przekazuje się Burmistrzowi, drugi przechowywany jest przez Przewodniczącego Samorządu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8.</w:t>
      </w:r>
      <w:r>
        <w:rPr>
          <w:rFonts w:cs="Arial" w:ascii="Arial" w:hAnsi="Arial"/>
          <w:sz w:val="20"/>
          <w:szCs w:val="20"/>
        </w:rPr>
        <w:t xml:space="preserve">1. Do praw i obowiązków </w:t>
      </w:r>
      <w:r>
        <w:rPr>
          <w:rFonts w:cs="Arial" w:ascii="Arial" w:hAnsi="Arial"/>
          <w:sz w:val="20"/>
          <w:szCs w:val="20"/>
          <w:u w:val="single"/>
        </w:rPr>
        <w:t>Przewodniczącego Samorządu Mieszkańców</w:t>
      </w:r>
      <w:r>
        <w:rPr>
          <w:rFonts w:cs="Arial" w:ascii="Arial" w:hAnsi="Arial"/>
          <w:sz w:val="20"/>
          <w:szCs w:val="20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/ reprezentowanie Samorządu Mieszkańców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/ zwoływanie Zebrań Mieszkańc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/ zwoływanie posiedzeń Zarządu i przewodniczenie jego obradom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/ wykonywanie uchwał organów Miasta i Gminy w zakresie dotyczącym Miast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/ opiniowanie wniosków mieszkańców Miasta w sprawie ulg, podatków i innych należności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/ występowanie z wnioskami dotyczącymi potrzeb Miasta i jego mieszkańców oraz interweniowanie w tym zakresie do organów Miasta i Gminy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/ uczestniczenie w naradach Sołtysów i Przewodniczących Samorządu Mieszkańców zwoływanych przez Burmistrza Miasta i Gminy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/ wykonywanie innych zadań należących do Przewodniczącego Samorządu Mieszkańców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Przy realizacji zadań zawartych w ust.1 pkt 4 i 7, Przewodniczący Samorządu Mieszkańców zasięga opinii członków Zarząd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3. Na zebraniach mieszkańców, Przewodniczący Samorządu Mieszkańców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4. Pełnienie funkcji Przewodniczącego Samorządu Mieszkańców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19.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Zarząd Samorządu Mieszkańców </w:t>
      </w:r>
      <w:r>
        <w:rPr>
          <w:rFonts w:cs="Arial" w:ascii="Arial" w:hAnsi="Arial"/>
          <w:sz w:val="20"/>
          <w:szCs w:val="20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. Funkcję Przewodniczącego Zarządu pełni Przewodniczący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20.</w:t>
      </w:r>
      <w:r>
        <w:rPr>
          <w:rFonts w:cs="Arial" w:ascii="Arial" w:hAnsi="Arial"/>
          <w:sz w:val="20"/>
          <w:szCs w:val="20"/>
        </w:rPr>
        <w:t xml:space="preserve">1. Do zadań </w:t>
      </w:r>
      <w:r>
        <w:rPr>
          <w:rFonts w:cs="Arial" w:ascii="Arial" w:hAnsi="Arial"/>
          <w:sz w:val="20"/>
          <w:szCs w:val="20"/>
          <w:u w:val="single"/>
        </w:rPr>
        <w:t>Zarządu</w:t>
      </w:r>
      <w:r>
        <w:rPr>
          <w:rFonts w:cs="Arial" w:ascii="Arial" w:hAnsi="Arial"/>
          <w:sz w:val="20"/>
          <w:szCs w:val="20"/>
        </w:rPr>
        <w:t xml:space="preserve">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/ pomoc Przewodniczącemu w prowadzeniu i załatwianiu bieżących spraw Miasta,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/ przygotowywanie zebrań z mieszkańcami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/ zbieranie wniosków i innych wystąpień mieszkańców w sprawach Miasta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4/ inicjowanie i pomoc w organizacji imprez miejskich w dziedzinie kultury, sportu i rekreacji,                      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Członkowie Zarządu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. Posiedzenia Zarządu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. O posiedzeniach Zarządu zawiadamia się miejscowych radnych Rady Miejskiej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. Z posiedzeń Zarządu sporządza się protokół podpisany przez Przewodniczącego i pozostałych członków Zarządu, z uwzględnieniem zasad o których mowa w § 17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6. Kadencja Przewodniczącego Samorządu Mieszkańców i Zarządu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7. Po upływie kadencji Przewodniczącego Samorządu Mieszkańców i Zarządu, pełnią oni swoją funkcję do czasu wyboru nowych organów Samorządu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. Kadencja Przewodniczącego Samorządu Mieszkańców lub członka Zarządu, wybranych w wyborach przedterminowych, upływa z dniem zakończenia kadencji organów Samorządu Mieszkańców, wybranych w wyborach zarządzonych na podstawie § 5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zadań przekazywanych Samorządowi Mieszkańców przez gminę oraz sposób ich realizacj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21.</w:t>
      </w: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zakresu zadań Samorządu Mieszkańców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/ dążenie do zaspokajania zbiorowych potrzeb mieszkańców Mia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2/ inicjowanie kierunków rozwoju infrastruktury w Mieśc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3/ inicjowanie nazw ulic i oznakowań w Mieście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/ inicjowanie działań na rzecz rozwoju oświaty, kultury i sportu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9/ dążenie do poprawy stanu sanitarnego, porządku i estetyki Miasta,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2/ organizowanie wspólnych prac na rzecz Mia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4/ zarząd nad przysługującym mieniem gminnym.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2. </w:t>
      </w:r>
      <w:r>
        <w:rPr>
          <w:rFonts w:cs="Arial" w:ascii="Arial" w:hAnsi="Arial"/>
          <w:sz w:val="20"/>
          <w:szCs w:val="20"/>
        </w:rPr>
        <w:t>Zadania określone w § 21 Miast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 opiniowanie spraw należących do zakresu działania Samorządu Mieszkańców,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 współpracę z radnymi z terenu Miasta w zakresie organizacji spotkań z wyborcami oraz kierowania do nich wniosków w sprawach dotyczących Miast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 współpracę z innymi jednostkami pomocniczymi w zakresie wykonywania wspólnych przedsięwzięć,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 współpracę z organizacjami społecznymi, pozarządowymi, kościelnymi w celu integracji mieszkańców Miasta,</w:t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6/ współuczestniczenie w organizowaniu i przeprowadza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i formy kontroli oraz nadzór organów gminy nad działalnością Samorządu Mieszkańc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23.</w:t>
      </w:r>
      <w:r>
        <w:rPr>
          <w:rFonts w:cs="Arial" w:ascii="Arial" w:hAnsi="Arial"/>
          <w:sz w:val="20"/>
          <w:szCs w:val="20"/>
        </w:rPr>
        <w:t xml:space="preserve">1. Nadzór i kontrolę nad działalnością Samorządu Mieszkańców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Rada Miejska kontroluje działalność Samorządu Mieszkańców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Komisja Rewizyjna kontroluje działalność Samorządu Mieszkańców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24.</w:t>
      </w:r>
      <w:r>
        <w:rPr>
          <w:rFonts w:cs="Arial" w:ascii="Arial" w:hAnsi="Arial"/>
          <w:sz w:val="20"/>
          <w:szCs w:val="20"/>
        </w:rPr>
        <w:t xml:space="preserve">1. Burmistrz Miasta i Gminy kontroluje bieżącą działalność organów Samorządu Mieszkańc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 Burmistrz ma prawo wglądu do dokumentów, wstępu do pomieszczeń i budynków należących do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. Burmistrz ma prawo żądania niezbędnych informacji i danych dotyczących funkcjonowania organów Samorządu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Burmistrz może: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1/ zawiesić uchwały każdego z organów Samorządu Mieszkańców, jeżeli uchwała ta jest sprzeczna z prawem, postanowieniami niniejszego Statutu lub uchwałami Rady Miejskiej,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2/ zawiesić w czynnościach, o ile zachodzi uzasadniona potrzeba, Przewodniczącego    Samorządu Mieszkańców, Zarząd lub jego członka, do czasu rozpatrzenia sprawy przez Zebranie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Uchylić uchwałę organu Samorządu Mieszkańców wskutek przyczyn określonych w ust.4 pkt.1 może Rada Miejska, a prawo do odwołania organu, o którym mowa w ust.4 pkt.2 posiada wyłącznie Zebranie Mieszkańc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 Traci moc uchwała Nr VII/39/90 Rady Miejskiej w Pilawie z dnia 28 grudnia 1990r. </w:t>
        <w:br/>
        <w:t>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Województwa Mazowiec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19:00Z</dcterms:created>
  <dc:creator>Windowsxp</dc:creator>
  <dc:description/>
  <cp:keywords/>
  <dc:language>en-US</dc:language>
  <cp:lastModifiedBy>Windowsxp</cp:lastModifiedBy>
  <cp:lastPrinted>2007-04-05T13:18:00Z</cp:lastPrinted>
  <dcterms:modified xsi:type="dcterms:W3CDTF">2007-04-06T08:32:00Z</dcterms:modified>
  <cp:revision>3</cp:revision>
  <dc:subject/>
  <dc:title>projekt</dc:title>
</cp:coreProperties>
</file>