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 28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Niesadna - Przecin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Niesadna-Przecinka w następującym brzmieni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NIESADNA - PRZECIN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Niesadna-Przecinka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Niesadna-Przecinka zajmuje obszar wyłączony ze wsi Niesadna. Swym zasięgiem obejmuje ulicę Przecinka we wsi Niesadna, w granicach określonych na załączonej do niniejszej uchwały mapie sytu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9:00Z</dcterms:created>
  <dc:creator>Windowsxp</dc:creator>
  <dc:description/>
  <cp:keywords/>
  <dc:language>en-US</dc:language>
  <cp:lastModifiedBy>Windowsxp</cp:lastModifiedBy>
  <cp:lastPrinted>2007-03-19T12:39:00Z</cp:lastPrinted>
  <dcterms:modified xsi:type="dcterms:W3CDTF">2007-04-05T07:32:00Z</dcterms:modified>
  <cp:revision>9</cp:revision>
  <dc:subject/>
  <dc:title>                                                                                                                                       projekt </dc:title>
</cp:coreProperties>
</file>