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-23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statutu sołectwu Jaźw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5 ust.1 i 3 oraz art. 40 ust. 2 pkt 1 ustawy z dnia 8 marca 1990r. o samorządzie gminnym (Dz.U. z 2001 r. Nr 142, poz. 1591; z 2002 Nr 23 poz. 220, Nr 62, poz. 558, Nr 113 poz. 984, Nr 153, poz. 1271, Nr 214 poz. 1806; z 2003 Nr 80, poz. 717, </w:t>
        <w:br/>
        <w:t>Nr 162 poz. 1568; z 2004r., Nr 102 poz. 1055, Nr 116 poz. 1203; z 2005r. Nr 172 poz. 1441, Nr 175 poz. 1457; z 2006r. Nr 17 poz. 128, Nr 181 poz. 1337/,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statut sołectwa Jaźwiny w następującym brzmieni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 SOŁECTWA  JAŹW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ołectwo Jaźwiny, zwane dalej Sołectwem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ołectwo Jaźwiny zajmuje obszar 653 ha. Swym zasięgiem obejmuje wieś Jaźwiny w granicach określonych na załączonej do niniejszej uchwały mapie sytuacyj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ryb wyborów organów Sołe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y organów Sołectwa zarządza Burmistrz Miasta i Gminy Pilawa zwołując w tym celu Zebranie Wiejskie, określa dzień, godzinę, miejsce zebrania z tym zastrzeżeniem, iż zwołanie Zebrania Wiejskiego nie może nastąpić w późniejszym terminie niż 2 miesiące po upływie kadencji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Zawiadomienie Burmistrza o zwołaniu Zebrania Wiejskiego dla wyboru, o którym mowa w ust.1, podaje się do wiadomości mieszkańców sołectwa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konieczności przeprowadzenia wyborów organów Sołectwa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Do zwołania zebrania i zawiadomienia o nim stosuje się przepisy, o których mowa w   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1. Dla dokonania ważnego wyboru  organów Sołectwa na Zebraniu Wiejskim wymagana jest obecność, co najmniej 1/5 stale zamieszkałych na terenie sołectwa mieszkańców, uprawnionych do głosowania i posiadających prawo wybier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 przypadku braku qvorum określonego w ust. 1, wybory organów Sołectwa przeprowadza się w tym samym dniu, po upływie 1/2 godziny od czasu wyznaczonego w zawiadomieniu o którym mowa w § 3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Przewodniczącego Zebrania Wiejskiego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>1. Wybory organów Sołectwa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Członkiem Komisji nie może być osoba kandydująca do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Członkiem Komisji nie może być małżonek, wstępny, zstępny oraz rodzeństwo osoby kandydującej do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Wybór członków Komisji przeprowadza Przewodniczący Zebrania Wiejski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Jeżeli na członków Komisji zgłoszono trzech kandydatów, głosowania nie przeprowadza się, a Przewodniczącego, o którym mowa w ust.7 Komisja wybiera spośród sie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/ przyjęcie zgłoszeń kandyda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/ przeprowadzenie głosowani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. Protokół z przeprowadzonych wyborów podpisują wszyscy członkowie Komisji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1. Protokół z przeprowadzonych wyborów stanowi załącznik do protokołu z Zebrania Wiej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1. Wyboru organów Sołectwa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W pierwszej kolejności przeprowadza się wybór sołtysa. W drugiej kolejności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Głosowanie odbywa się poprzez postawienie na karcie do głosowania znaku „x” w kratce z lewej strony obok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W lokalu zebrania wiejskiego dla wyboru organów Sołectwa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Wyniki głosowania Komisja ogłasza Zebraniu Wiejskiemu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>1. Za wybranego na Sołtysa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Za wybranych na członków rady Sołeckiej uważa się kandydatów, którzy otrzym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Jeżeli w ponownym głosowaniu liczby głosów są nadal równe, o wyborze decyduje losowanie przeprowadzone przez Komis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ryb przeprowadzenia losowania, o którym mowa w ust.4, określa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Jeżeli w wyborach Sołtysa został zgłoszony jeden kandydat, głosowania nie przeprowadza się, a za wybranego na Sołtysa Komisja uznaje zgłoszonego kandydata, sporządzając na tę okoliczność stosowny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Jeżeli na członków Rady Sołeckiej zgłoszona liczba kandydatów jest równa liczbie, o której mowa w § 17 ust.1 lub od niej mniejsza, głosowania nie przeprowadza się, a za wybranych na członków Rady Sołeckiej Komisja uznaje zgłoszonych kandydatów, sporządzając na tę okoliczność stosowny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>1. W przypadku wygaśnięcia mandatu Sołtysa lub członka Rady Sołeckiej, przeprowadza się wybory uzupełniające. Przepisy o trybie wyboru organów Sołectwa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e mandatu Sołtysa lub członka Rady Sołeckiej następuje wskut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złożenia na ręce Burmistrza pisemnej rezygnacji z pełnionej funk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Wyborów uzupełniających do organów Sołectwa nie przeprowadza się, jeżeli do końca kadencji pozostało mniej niż 6 miesięc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i zadania organów jednostki pomoc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ebranie Wiejskie</w:t>
      </w:r>
      <w:r>
        <w:rPr>
          <w:rFonts w:cs="Arial" w:ascii="Arial" w:hAnsi="Arial"/>
          <w:sz w:val="22"/>
          <w:szCs w:val="22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ebranie Wiejskie zwoływane jest przez Sołtysa lub Radę Sołecką z własnej inicjatywy, a także na wnios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/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/ co najmniej 1/5 mieszkańców sołectw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Zebranie Wiejskie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1. Zebranie, o którym mowa w § 12 ust. 2  jest ważne, gdy o jego terminie, dniu, godzinie i miejscu oraz zasadniczym porządku obrad powiadomiono mieszkańców sołectwa w sposób zwyczajowo przyjęty, na 7 dni przed tą da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Zebranie Wiejskie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 Do wyłącznej właściwości Zebrania Wiejskiego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wybieranie oraz odwoływanie Sołtysa i członków Rady Sołec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/ rozpatrywanie sprawozdania z pracy organ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opracowanie wniosków do budżetu gminy w zakresie remontów i inwestycji dotyczących infrastruktury sołec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1. W skład Zebrania Wiejskiego wchodzą stali mieszkańcy Sołectwa, uprawnieni do głosow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Zebraniu Wiejskiemu przewodniczy, z zastrzeżeniem § 6, Sołtys, a w razie jego nieobecności członek Rady Sołe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>1. Przebieg Zebrania jest protokołowany przez protokolanta, którym jest członek Rady Sołeckiej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Protokół sporządza się w dwóch egzemplarzach z czego jeden niezwłocznie przekazuje się Burmistrzowi, drugi przechowywany jest przez Sołty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1. Do praw i obowiązków </w:t>
      </w:r>
      <w:r>
        <w:rPr>
          <w:rFonts w:cs="Arial" w:ascii="Arial" w:hAnsi="Arial"/>
          <w:sz w:val="22"/>
          <w:szCs w:val="22"/>
          <w:u w:val="single"/>
        </w:rPr>
        <w:t>Sołtysa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reprezentowanie Sołectwa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zwoływanie Zebrań Wiejski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woływanie posiedzeń Rady Sołeckiej i przewodniczenie jej obrad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wykonywanie uchwał organów Miasta i Gminy w zakresie dotyczącym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opiniowanie wniosków mieszkańców sołectwa w sprawie ulg, podatków i innych należnośc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 występowanie z wnioskami dotyczącymi potrzeb Sołectwa i jego mieszkańców oraz interweniowanie w tym zakresie do organów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/ uczestniczenie w naradach sołtysów zwoływanych przez Burmistrza Miasta i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/ wykonywanie innych zadań należących do Sołtysa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y realizacji zadań zawartych w ust.1 pkt 4 i 7, Sołtys zasięga opinii Rady Sołec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Na zebraniach wiejskich Sołtys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Pełnienie funkcji Sołtysa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ada Sołecka </w:t>
      </w:r>
      <w:r>
        <w:rPr>
          <w:rFonts w:cs="Arial" w:ascii="Arial" w:hAnsi="Arial"/>
          <w:sz w:val="22"/>
          <w:szCs w:val="22"/>
        </w:rPr>
        <w:t>składa się z Przewodniczącego oraz 4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Funkcję Przewodniczącego Rady Sołeckiej pełni Sołt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1. Do zadań Rady Sołeckiej 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pomoc Sołtysowi w prowadzeniu i załatwianiu bieżących spraw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przygotowywanie zebrań wiejskich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bieranie wniosków i innych wystąpień mieszkańców w sprawa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inicjowanie i pomoc w organizacji imprez wiejskich w dziedzinie kultury, sportu i rekre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złonkowie Rady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osiedzenia Rady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 posiedzeniach Rady Sołeckiej zawiadamia się miejscowych radnych Rady Miej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 posiedzeń Rady sporządza się protokół podpisany przez Przewodniczącego i pozostałych członków Rady, z uwzględnieniem zasad o których mowa w § 18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dencja Sołtysa i Rady Sołeckiej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o upływie kadencji Sołtysa i Rady Sołeckiej pełnią oni swoją funkcję do czasu wyboru nowych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Kadencja Sołtysa lub członka Rady Sołeckiej wybranych w wyborach przedterminowych upływa z dniem zakończenia kadencji organów Sołectwa wybranych w wyborach zarządzonych na podstawie § 3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przekazywanych Sołectwu przez gminę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kresu zadań Sołectwa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dążenie do zaspokajania zbiorowych potrzeb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inicjowanie kierunków rozwoju infrastruktury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inicjowanie nazw ulic i oznakowań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/ inicjowanie działań na rzecz rozwoju oświaty, kultury i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/ dążenie do poprawy stanu sanitarnego, porządku i estetyki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/ organizowanie wspólnych prac na rzecz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4/ zarząd nad przysługującym mieniem gminnym,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Zadania określone w § 19 Sołectwo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 opiniowanie spraw należących do zakresu działania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 współpracę z radnymi z terenu sołectwa w zakresie organizacji spotkań z wyborcami oraz kierowania do nich wniosków w sprawach dotyczący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 współpracę z innymi Sołectwami w zakresie wykonywania wspólnych przedsięwzię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 współpracę z organizacjami społecznymi, pozarządowymi, kościelnymi w celu integracji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 współuczestniczenie w organizowaniu i przeprowadze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kres i formy kontroli oraz nadzoru organów gminy nad działalnością Sołec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1. Nadzór i kontrolę nad działalnością Sołectwa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Rada Miejska kontroluje działalność Sołectwa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Komisja Rewizyjna kontroluje działalność Sołectwa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1. Burmistrz Miasta i Gminy kontroluje bieżącą działalność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Burmistrz ma prawo wglądu do dokumentów, wstępu do pomieszczeń i budynków należących do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Burmistrz ma prawo żądania niezbędnych informacji i danych dotyczących funkcjonowania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Burmistrz mo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/ zawiesić uchwały każdego z organów Sołectwa, jeżeli uchwała ta jest sprzeczna z prawem, postanowieniami niniejszego Statutu lub uchwałam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/ zawiesić w czynnościach, o ile zachodzi uzasadniona potrzeba, Sołtysa, Radę Sołecką lub jej członka, do czasu rozpatrzenia sprawy przez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Uchylić uchwałę organu Sołectwa wskutek przyczyn określonych w ust.4 pkt.1 może Rada Miejska, a prawo do odwołania organu o którym mowa w ust.4 pkt.2 posiada wyłącznie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Traci moc uchwała Nr VII/39/90 Rady Miejskiej w Pilawie z dnia 28 grudnia 1990r. </w:t>
        <w:br/>
        <w:t>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Mazowiec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8:00Z</dcterms:created>
  <dc:creator>Windowsxp</dc:creator>
  <dc:description/>
  <cp:keywords/>
  <dc:language>en-US</dc:language>
  <cp:lastModifiedBy>Windowsxp</cp:lastModifiedBy>
  <cp:lastPrinted>2007-03-19T12:31:00Z</cp:lastPrinted>
  <dcterms:modified xsi:type="dcterms:W3CDTF">2007-04-05T07:31:00Z</dcterms:modified>
  <cp:revision>10</cp:revision>
  <dc:subject/>
  <dc:title>                                                                                                                                       projekt </dc:title>
</cp:coreProperties>
</file>